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bookmarkEnd w:id="2"/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5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0.08.2021 №918 «Об утверждении муниципальной программы «Развитие культуры Анжеро-Судженского городского округа» на 2022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 и постановлением администрации Анжеро-Судженского  городского округа 16.09.2013 № 1286 «Об утверждении Положения  о муниципальных программах Анжеро-Судженского городского округа» (с изменениями от 30.09.2013 № 1395, от 28.05.2015 №883, от 26.08.2015  № 1270, от 31.03.2016 № 449, от 03.04.2017 № 621, от 21.09.2017 № 1647, от 14.08.2019 № 996), в связи с изменениями бюджетных ассигнований управления культуры администрации Анжеро-Судженского городского округа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1.  Внести в постановление администрации Анжеро-Судженского городского округа от 20.08.2021 № 918 «Об утверждении муниципальной программы «Развитие культуры Анжеро-Судженского городского округа» на 2022-2027 годы» (в редакции постановлений от 18.03.2022 г. №342,              от 18.04.2022 г №520, от 19.07.2022 г. №986, от 31.08.2022  №1158,                    от 19.10.2022 №1354, от 15.11.2022 №1495; от 30.12.2022 № 1727,                    от 19.04.2023 № 34, от 30.05.2023 № 488, от 20.07.2023 № 628,                           от 29.08.2023 №784, от 24.11.2023  № 1077, от 21.03.2024 № 199,                        от 26.06.2024 № 464,  от 30.08.2024 №749, 20.12.2024 №1159, от 11.02.2025 №156, 27.02.2025 №286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Развитие культуры Анжеро-Судженского городского округа» на 2022-2027 годы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3 Ресурсное обеспечение реализации муниципальной программы «Развитие культуры Анжеро-Судженского городского округа» на 2022-2027 годы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4 Сведения о планируемых значениях целевых показателей (индикаторов) муниципальной программы</w:t>
      </w:r>
      <w:r>
        <w:rPr/>
        <w:t xml:space="preserve"> «</w:t>
      </w:r>
      <w:r>
        <w:rPr>
          <w:sz w:val="27"/>
          <w:szCs w:val="27"/>
        </w:rPr>
        <w:t>Развитие культуры Анжеро-Судженского городского округа» на 2022 - 2027 годы</w:t>
      </w:r>
      <w:r>
        <w:rPr>
          <w:sz w:val="28"/>
          <w:szCs w:val="28"/>
        </w:rPr>
        <w:t xml:space="preserve"> изложить           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риложение №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планируемых значениях целевых показателей (индикаторов) муниципальной программы «Развитие культуры Анжеро-Судженского городского округа» на 2025 год 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культуры администрации Анжеро-Судженского городского округа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, электронный адрес: </w:t>
      </w:r>
      <w:hyperlink r:id="rId3">
        <w:r>
          <w:rPr>
            <w:rStyle w:val="InternetLink"/>
            <w:sz w:val="28"/>
            <w:szCs w:val="28"/>
          </w:rPr>
          <w:t>http://gasu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нжеро-Судженского городского округа, электронны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(по социальным вопрос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98240</wp:posOffset>
            </wp:positionH>
            <wp:positionV relativeFrom="page">
              <wp:posOffset>665734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Д.В. Ажичаков</w:t>
      </w:r>
    </w:p>
    <w:p>
      <w:pPr>
        <w:pStyle w:val="Normal"/>
        <w:tabs>
          <w:tab w:val="clear" w:pos="708"/>
          <w:tab w:val="left" w:pos="-1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4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left w:val="single" w:sz="8" w:space="0" w:color="FFFEFF"/>
              <w:bottom w:val="single" w:sz="8" w:space="0" w:color="FFFEFF"/>
              <w:right w:val="single" w:sz="8" w:space="0" w:color="FFFE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жеро-Судженского городского округа</w:t>
      </w:r>
    </w:p>
    <w:p>
      <w:pPr>
        <w:pStyle w:val="Normal"/>
        <w:jc w:val="right"/>
        <w:rPr/>
      </w:pPr>
      <w:r>
        <w:rPr/>
        <w:t>от 02 июня 2025г. №  598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муниципальной программы «Развитие культуры Анжеро-Судженского городского округа» на 2022-2027 го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6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Анжеро-Судженского городского округа» на 2022-2027г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>
          <w:trHeight w:val="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еализация государственной национальной политики на территории Анжеро-Судженского городского округа»</w:t>
            </w:r>
          </w:p>
        </w:tc>
      </w:tr>
      <w:tr>
        <w:trPr>
          <w:trHeight w:val="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реализуемые в рамках государствен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фраструктурное развитие в сфере культуры", "Семейные ценности и инфраструктура культуры" (Семья)</w:t>
            </w:r>
          </w:p>
        </w:tc>
      </w:tr>
      <w:tr>
        <w:trPr>
          <w:trHeight w:val="1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екты, реализуемые в рамках государствен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E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граждан, вовлеченных в организованную культурно-досуговую деятельность. Обеспечение прав граждан на доступ к культурным ценностям  Развитие сети муниципальных библиотек, обеспечение населения информационно-библиотечным обслуживанием Совершенствование социальной политики городск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руг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здание благоприятных условий для сохранения и развития культуры в Анжеро-Судженском городском округ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в том числе через развитие и поддерж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вольческих движений. Повышение качества услуг, оказываемых учреждениями культуры. Приобретение оборудования для учреждений культуры. Укрепление единства и согласия всех национальностей, проживающих в муниципальном образовании, формирование гармоничных межнациональных отношений, социальная и культурная адаптация иностранных граждан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посещений организаций культуры путем создания современной инфраструктуры для творческой самореализации и досуга насел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талантливых детей и молодежи. Сохранение культурного и исторического наследия. Создание условий для улучшения доступа граждан к информации и знаниям. Повышение престижности и привлекательности профессий в сфере культуры. Обеспечение деятельности учреждений культуры и мероприятий в сфере культуры; сохранение и развитие творческого потенциала жителей Анжеро-Судженского городского округа; возрождение и развитие народных художественных промыслов и ремесел в Анжеро-Судженском городском округе. Создание условий для повышения качества оказываемых услуг населению городского округа в сфере культуры и искусства. Улучшение материально-технической базы учреждений культуры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й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нокультурному многообразию народов, проживающих в муниципальном образовании, социальной и культурной адаптации иностранных граждан, сохранение и развитие национальных языков, а также профилактика возникновения межнациональных противоречий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реновации учреждений отрасли культуры, направленной на улучшение качества культурной сред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29170,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г. – 145327,6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167120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г. – </w:t>
            </w:r>
            <w:r>
              <w:rPr>
                <w:bCs/>
                <w:sz w:val="28"/>
                <w:szCs w:val="28"/>
              </w:rPr>
              <w:t>162036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159370,6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158715,7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23г. – 2584,2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4123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3г. – 4736,3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г. – 4131,9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397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387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387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г. – 10271,3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9968,1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9094,6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9906,7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8676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8676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43565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г. – 162616,2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180347,2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175921,6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171924,6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171269,7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1: Увеличение количества участников клубных формирова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2: Расширение музейных услуг, в том числе через широкое внедрение информационных технологий; Увеличение посещаемости музейных учре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3: Развитие сети муниципальных библиотек, в том числе расширение библиотечных услуг, увеличение охвата населения Анжеро-Судженского городского округа библиотечными услугами через широкое внедрение информационных технологи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сещаемости пользователями характеризует интенсивность пользования библиотеко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4: Повышение качества жизни населения Анжеро-Судженского городского округа, путем предоставления им возможности саморазвития посредством регулярных занятий творчеством по свободно выбранному ими направлению, воспитания (формирования) подрастающего поколения в духе культурных традиций страны, создания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, поддержки добровольческих движений; Сохранение количества грантовых конкурсов для поддержки творческих проектов сферы культуры и искусства Анжеро-Судженска; Повышение престижности и привлекательности профессий в сфере культуры. Обеспечение достойной оплаты труда работников учреждений культуры как результат повышения качества и количества оказываемых ими муниципальных услу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5: Повышение уровня удовлетворенности населения качеством предоставления услуг в сфере культур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6: Увеличение количества учреждений, получивших новое оборудов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7: Развитие межнациональных культурных связей, поддержка разнообразия национальных культур, успешная социальная и культурная адаптация иностранных граждан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8: Увеличение количества музеев, получивших новое оснащ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61" w:leader="none"/>
          <w:tab w:val="left" w:pos="567" w:leader="none"/>
        </w:tabs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июня 2025 г. № 598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«Развитие культуры Анжеро-Судженского городского округа» на 2022 -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372"/>
        <w:gridCol w:w="1275"/>
        <w:gridCol w:w="1195"/>
        <w:gridCol w:w="1291"/>
        <w:gridCol w:w="1131"/>
        <w:gridCol w:w="1354"/>
        <w:gridCol w:w="1134"/>
      </w:tblGrid>
      <w:tr>
        <w:trPr>
          <w:tblHeader w:val="true"/>
          <w:trHeight w:val="26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.</w:t>
            </w:r>
          </w:p>
        </w:tc>
      </w:tr>
      <w:tr>
        <w:trPr>
          <w:tblHeader w:val="true"/>
          <w:trHeight w:val="65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ая программа «Развитие культуры Анжеро-Судженского городского округа» на 2022 - 2027 годы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65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16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47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921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9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69,7</w:t>
            </w:r>
          </w:p>
        </w:tc>
      </w:tr>
      <w:tr>
        <w:trPr>
          <w:trHeight w:val="2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70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27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20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3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5,7</w:t>
            </w:r>
          </w:p>
        </w:tc>
      </w:tr>
      <w:tr>
        <w:trPr>
          <w:trHeight w:val="31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4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8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4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4,0</w:t>
            </w:r>
          </w:p>
        </w:tc>
      </w:tr>
      <w:tr>
        <w:trPr>
          <w:trHeight w:val="21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3,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,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,9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,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1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8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6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6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Подпрограмма  «Развитие культуры» 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65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0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12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702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57,7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70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215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86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917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03,7</w:t>
            </w:r>
          </w:p>
        </w:tc>
      </w:tr>
      <w:tr>
        <w:trPr>
          <w:trHeight w:val="49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394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7288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6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4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4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1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8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6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6</w:t>
            </w:r>
          </w:p>
        </w:tc>
      </w:tr>
      <w:tr>
        <w:trPr>
          <w:trHeight w:val="28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Мероприятие </w:t>
            </w:r>
            <w:r>
              <w:rPr>
                <w:b/>
                <w:i/>
              </w:rPr>
              <w:t xml:space="preserve">«Обеспечение деятельности учреждений клубного типа» 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58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36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99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50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34</w:t>
            </w:r>
          </w:p>
        </w:tc>
      </w:tr>
      <w:tr>
        <w:trPr>
          <w:trHeight w:val="31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73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66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67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93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92,0</w:t>
            </w:r>
          </w:p>
        </w:tc>
      </w:tr>
      <w:tr>
        <w:trPr>
          <w:trHeight w:val="22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5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9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6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2,0</w:t>
            </w:r>
          </w:p>
        </w:tc>
      </w:tr>
      <w:tr>
        <w:trPr>
          <w:trHeight w:val="29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5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9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6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2,0</w:t>
            </w:r>
          </w:p>
        </w:tc>
      </w:tr>
      <w:tr>
        <w:trPr>
          <w:trHeight w:val="25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 Мероприятие </w:t>
            </w:r>
            <w:r>
              <w:rPr>
                <w:b/>
                <w:i/>
              </w:rPr>
              <w:t>«Развитие музейного дела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2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0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9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4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2</w:t>
            </w:r>
          </w:p>
        </w:tc>
      </w:tr>
      <w:tr>
        <w:trPr>
          <w:trHeight w:val="25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6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0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0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4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8,2</w:t>
            </w:r>
          </w:p>
        </w:tc>
      </w:tr>
      <w:tr>
        <w:trPr>
          <w:trHeight w:val="27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0</w:t>
            </w:r>
          </w:p>
        </w:tc>
      </w:tr>
      <w:tr>
        <w:trPr>
          <w:trHeight w:val="17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0</w:t>
            </w:r>
          </w:p>
        </w:tc>
      </w:tr>
      <w:tr>
        <w:trPr>
          <w:trHeight w:val="24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 Мероприятие </w:t>
            </w:r>
            <w:r>
              <w:rPr>
                <w:b/>
                <w:i/>
              </w:rPr>
              <w:t>«Развитие библиотечного дела»</w:t>
            </w:r>
            <w:r>
              <w:rPr/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4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6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77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5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70,3</w:t>
            </w:r>
          </w:p>
        </w:tc>
      </w:tr>
      <w:tr>
        <w:trPr>
          <w:trHeight w:val="31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3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6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35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55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71,3</w:t>
            </w:r>
          </w:p>
        </w:tc>
      </w:tr>
      <w:tr>
        <w:trPr>
          <w:trHeight w:val="28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3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Мероприятие «Развитие управления в сфере культуры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7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1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5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81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0,3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7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1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5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81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0,3</w:t>
            </w:r>
          </w:p>
        </w:tc>
      </w:tr>
      <w:tr>
        <w:trPr>
          <w:trHeight w:val="25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Мероприятие 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8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,9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,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Мероприятие «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 Мероприятие «Техническое оснащение региональных и муниципальных музеев» 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ind w:left="0" w:firstLine="176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еализация государственной национальной политики на территории Анжеро-Судженского городского округа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роприятие "Укрепление единства российской нации и этнокультурное развитие народов России"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 Мероприятие «Этнокультурное развитие наций и народностей Кемеровской области-Кузбасса»</w:t>
              <w:br/>
              <w:br/>
              <w:b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. Мероприятие "Укрепление единства российской нации и этнокультурное развитие народов России"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>Мероприятие «Социальная и культурная адаптация иностранных граждан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ind w:right="-3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2 июня 2025г. № 598               </w:t>
      </w:r>
    </w:p>
    <w:p>
      <w:pPr>
        <w:pStyle w:val="Normal"/>
        <w:ind w:right="-3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Style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jc w:val="center"/>
        <w:rPr>
          <w:b/>
          <w:b/>
        </w:rPr>
      </w:pPr>
      <w:r>
        <w:rPr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Style22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7"/>
          <w:szCs w:val="27"/>
        </w:rPr>
        <w:t>Развитие культуры Анжеро-Судженского городского округа» на 2022 - 2027 годы</w:t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77"/>
        <w:gridCol w:w="1559"/>
        <w:gridCol w:w="1276"/>
        <w:gridCol w:w="992"/>
        <w:gridCol w:w="1134"/>
        <w:gridCol w:w="1134"/>
        <w:gridCol w:w="1134"/>
        <w:gridCol w:w="1134"/>
      </w:tblGrid>
      <w:tr>
        <w:trPr>
          <w:tblHeader w:val="true"/>
          <w:trHeight w:val="26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целевого показателя (индикатора)</w:t>
            </w:r>
          </w:p>
        </w:tc>
      </w:tr>
      <w:tr>
        <w:trPr>
          <w:tblHeader w:val="true"/>
          <w:trHeight w:val="6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1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Муниципальная программа «Развитие культуры Анжеро-Судженского городского округа» на 2022 - 2027 год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4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Подпрограмма «Развитие культуры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Мероприятие </w:t>
            </w:r>
            <w:r>
              <w:rPr>
                <w:b/>
                <w:i/>
              </w:rPr>
              <w:t xml:space="preserve">«Обеспечение деятельности учреждений клубного типа»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9</w:t>
            </w:r>
          </w:p>
        </w:tc>
      </w:tr>
      <w:tr>
        <w:trPr>
          <w:trHeight w:val="561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ероприятий антинаркотической направл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Мероприятие </w:t>
            </w:r>
            <w:r>
              <w:rPr>
                <w:b/>
                <w:i/>
              </w:rPr>
              <w:t>«Развитие музейного дел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й на 1 жителя в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</w:tr>
      <w:tr>
        <w:trPr>
          <w:trHeight w:val="328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Мероприятие </w:t>
            </w:r>
            <w:r>
              <w:rPr>
                <w:b/>
                <w:i/>
              </w:rPr>
              <w:t xml:space="preserve">«Развит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ого дел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аемость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9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100</w:t>
            </w:r>
          </w:p>
        </w:tc>
      </w:tr>
      <w:tr>
        <w:trPr>
          <w:trHeight w:val="327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оприятие </w:t>
            </w:r>
            <w:r>
              <w:rPr>
                <w:b/>
                <w:i/>
              </w:rPr>
              <w:t>«Развитие управления в сфере культуры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 средней заработной платы работников учреждений культуры к средней заработной плате работников по муниципальному образова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в зависимости от нормативной потребности в т.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убами и учреждениями клубного тип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м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арками культуры и отдых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5.  Мероприятие </w:t>
            </w:r>
            <w:r>
              <w:rPr>
                <w:b/>
                <w:i/>
                <w:color w:val="000000"/>
              </w:rPr>
              <w:t>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>
                <w:sz w:val="28"/>
                <w:szCs w:val="28"/>
              </w:rPr>
            </w:pPr>
            <w:r>
              <w:rPr/>
              <w:t>Уровень удовлетворенности населения городского округа качеством предоставления муниципальных услуг в сфере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>
                <w:sz w:val="28"/>
                <w:szCs w:val="28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Мероприятие</w:t>
            </w:r>
            <w:r>
              <w:rPr>
                <w:b/>
                <w:i/>
                <w:color w:val="000000"/>
              </w:rPr>
              <w:t xml:space="preserve"> «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/>
            </w:pPr>
            <w:r>
              <w:rPr/>
              <w:t>Количество учреждений, получивших новое оборуд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Мероприятие</w:t>
            </w:r>
            <w:r>
              <w:rPr>
                <w:b/>
                <w:i/>
                <w:color w:val="000000"/>
              </w:rPr>
              <w:t xml:space="preserve"> «Техническое оснащение региональных и муниципальных музеев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/>
            </w:pPr>
            <w:r>
              <w:rPr/>
              <w:t>Количество музеев, получивших нов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ind w:left="49" w:firstLine="311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еализация государственной национальной политики на территории Анжеро-Судженского городского округ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4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.1. Мероприятие</w:t>
            </w:r>
            <w:r>
              <w:rPr>
                <w:b/>
                <w:i/>
                <w:color w:val="000000"/>
              </w:rPr>
              <w:t xml:space="preserve"> "Укрепление единства российской нации и этнокультурное развитие народов России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4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9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. Мероприятие «Этнокультурное развитие наций и народностей Кемеровской области-Кузбасс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2. Мероприятие "Укрепление единства российской нации и этнокультурное развитие народов России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4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9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Мероприятие </w:t>
            </w:r>
            <w:r>
              <w:rPr>
                <w:b/>
                <w:i/>
              </w:rPr>
              <w:t>«Социальная и культурная адаптация иностранных граждан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widowControl w:val="false"/>
        <w:ind w:left="93" w:hanging="0"/>
        <w:rPr>
          <w:sz w:val="28"/>
          <w:szCs w:val="28"/>
        </w:rPr>
      </w:pPr>
      <w:r>
        <w:rPr/>
        <w:br w:type="textWrapping" w:clear="all"/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ind w:right="-3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2 июня 2025г. №  598 </w:t>
      </w:r>
    </w:p>
    <w:p>
      <w:pPr>
        <w:pStyle w:val="Normal"/>
        <w:ind w:right="-3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ланируемых значениях целевых показателей (индикаторов)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Развитие культуры Анжеро-Судженского городского округа» 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509"/>
        <w:gridCol w:w="1650"/>
        <w:gridCol w:w="1245"/>
        <w:gridCol w:w="1237"/>
        <w:gridCol w:w="1238"/>
        <w:gridCol w:w="1101"/>
      </w:tblGrid>
      <w:tr>
        <w:trPr>
          <w:trHeight w:val="264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целевого показателя (индикатора)</w:t>
            </w:r>
          </w:p>
        </w:tc>
      </w:tr>
      <w:tr>
        <w:trPr>
          <w:trHeight w:val="6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сентябр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декабрь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Муниципальная программа «Развитие культуры Анжеро-Судженского городского округа» на 2022 - 2027 год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дпрограмма «Развитие культуры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Мероприятие </w:t>
            </w:r>
            <w:r>
              <w:rPr>
                <w:b/>
                <w:i/>
              </w:rPr>
              <w:t xml:space="preserve">«Обеспечение деятельности учреждений клубного типа» 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 20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0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0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07</w:t>
            </w:r>
          </w:p>
        </w:tc>
      </w:tr>
      <w:tr>
        <w:trPr>
          <w:trHeight w:val="52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ероприятий антинаркотической направленност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5</w:t>
            </w:r>
          </w:p>
        </w:tc>
      </w:tr>
      <w:tr>
        <w:trPr>
          <w:trHeight w:val="6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Мероприятие </w:t>
            </w:r>
            <w:r>
              <w:rPr>
                <w:b/>
                <w:i/>
                <w:color w:val="000000"/>
              </w:rPr>
              <w:t>«Развитие музейного дела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й на 1 жителя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trHeight w:val="4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Мероприятие </w:t>
            </w:r>
            <w:r>
              <w:rPr>
                <w:b/>
                <w:i/>
              </w:rPr>
              <w:t>«Развитие библиотечного дела»</w:t>
            </w:r>
            <w:r>
              <w:rPr/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аемость муниципальных библиот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14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28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4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40</w:t>
            </w:r>
          </w:p>
        </w:tc>
      </w:tr>
      <w:tr>
        <w:trPr>
          <w:trHeight w:val="11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.4. Мероприятие </w:t>
            </w:r>
            <w:r>
              <w:rPr>
                <w:b/>
                <w:i/>
              </w:rPr>
              <w:t>«Развитие управления в сфере культуры»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 средней заработной платы работников учреждений культуры к средней заработной плате работников по муниципальному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в зависимости от нормативной потребности в т.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>
          <w:trHeight w:val="321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м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1621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5.  Мероприятие </w:t>
            </w:r>
            <w:r>
              <w:rPr>
                <w:b/>
                <w:i/>
                <w:color w:val="000000"/>
              </w:rPr>
              <w:t>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ородского округа качеством предоставления муниципальных услуг в сфере культур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162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. Подпрограмма </w:t>
            </w:r>
            <w:r>
              <w:rPr>
                <w:b/>
              </w:rPr>
              <w:t>«Реализация государственной национальной политики на территории Анжеро-Судженского городского округа»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.1. Мероприятие</w:t>
            </w:r>
            <w:r>
              <w:rPr>
                <w:b/>
                <w:i/>
                <w:color w:val="000000"/>
              </w:rPr>
              <w:t xml:space="preserve"> "Укрепление единства российской нации и этнокультурное развитие народов России"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0</w:t>
            </w:r>
          </w:p>
        </w:tc>
      </w:tr>
      <w:tr>
        <w:trPr>
          <w:trHeight w:val="1470" w:hRule="atLeast"/>
        </w:trPr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. Мероприятие «Этнокультурное развитие наций и народностей Кемеровской области-Кузбасса»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564" w:hRule="atLeast"/>
        </w:trPr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2. Мероприятие "Укрепление единства российской нации и этнокультурное развитие народов России"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0</w:t>
            </w:r>
          </w:p>
        </w:tc>
      </w:tr>
      <w:tr>
        <w:trPr>
          <w:trHeight w:val="162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Мероприятие </w:t>
            </w:r>
            <w:r>
              <w:rPr>
                <w:b/>
                <w:i/>
              </w:rPr>
              <w:t>«Социальная и культурная адаптация иностранных граждан»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trike w:val="false"/>
      <w:dstrike w:val="false"/>
      <w:color w:val="FF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gasu.gov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Минаева Е.С.</cp:lastModifiedBy>
  <cp:lastPrinted>2025-05-05T11:14:00Z</cp:lastPrinted>
  <dcterms:modified xsi:type="dcterms:W3CDTF">2025-06-02T06:08:00Z</dcterms:modified>
  <cp:revision>71</cp:revision>
  <dc:subject/>
  <dc:title> </dc:title>
</cp:coreProperties>
</file>